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Warszawa, dn. 18 kwietnia 2024 r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t>Informacja prasowa</w:t>
      </w:r>
    </w:p>
    <w:p>
      <w:pPr>
        <w:pStyle w:val="NormalnyWeb"/>
        <w:shd w:fill="FFFFFF" w:val="clear"/>
        <w:spacing w:lineRule="auto" w:line="360" w:before="0" w:after="0"/>
        <w:jc w:val="center"/>
        <w:textAlignment w:val="baseline"/>
        <w:rPr>
          <w:rStyle w:val="StrongEmphasis"/>
          <w:rFonts w:ascii="Times" w:hAnsi="Times" w:cs="Times"/>
          <w:i/>
          <w:i/>
          <w:iCs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Grupa Boryszew podsumowuje rok 2024 zyskiem netto na poziomie 121 mln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Boryszew S.A., jedna z największych prywatnych grup przemysłowych w Polsce, podsumowała rok 2024. Przychody wyniosły 5,12 mld złotych, a EBITDA 337 mln złotych. W obliczu trudnej sytuacji gospodarczej, widać siłę dywersyfikacji Grup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egment Motoryzacja w 2024 roku zanotował spadek przychodów o 10,4%, do poziomu </w:t>
        <w:br/>
        <w:t>1 568 mln zł. EBITDA za ten sam okres wyniosła 71 mln zł. Wartość nowych kontraktów podpisanych w roku 2024 wynosi 297,3 mln EU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rzychody w Segmencie Metale za 12 miesięcy 2024 roku kształtują się na poziomie </w:t>
        <w:br/>
        <w:t>2,83 mld złotych (-15,8r/r), a wynik EBITDA na 123 mln złotych (-42,8% r/r). Wyniki odzwierciedlają szereg wyzwań z jakimi mierzyło się w ubiegłym roku polskie hutnictwo, zwłaszcza w branży stalowej. Obszar ten kompensują jednak inne surowce, szczególnie aluminium i oł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To był trudny rok dla przemysłu w Europie, </w:t>
      </w:r>
      <w:r>
        <w:rPr>
          <w:rFonts w:cs="Arial" w:ascii="Arial" w:hAnsi="Arial"/>
          <w:i/>
          <w:iCs/>
        </w:rPr>
        <w:t>charakteryzujący się rekordowo niskim popytem na wyroby stalowe, wysokimi cenami energii oraz niewystarczającą ochroną rynku przed importem z krajów państw trzecich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. Grupa Boryszew dowiodła jednak, że mimo wyzwań, nasz model biznesowy cechuje odporność na koniunkturę i wciąż utrzymujemy satysfakcjonującą rentowność. Skupiamy się na realizacji założeń ogłoszonej w kwietniu 2024 roku strategii biznesowej, optymalizujemy aktywa, uruchamiamy procesy inwestycyjne w projektach związanych z obszarem aluminium, zagospodarowaniem odpadów </w:t>
        <w:br/>
        <w:t xml:space="preserve">i magazynami energii oraz komercjalizujemy nowe parki maszynowe </w:t>
        <w:br/>
        <w:t>w Segmencie Motoryzacja. Polityka dywidendowa Grupy także nie uległa zmianie.</w:t>
      </w:r>
      <w:r>
        <w:rPr>
          <w:rFonts w:cs="Arial" w:ascii="Arial" w:hAnsi="Arial"/>
          <w:color w:val="000000"/>
          <w:shd w:fill="FFFFFF" w:val="clear"/>
        </w:rPr>
        <w:t xml:space="preserve"> – </w:t>
      </w:r>
      <w:r>
        <w:rPr>
          <w:rFonts w:cs="Arial" w:ascii="Arial" w:hAnsi="Arial"/>
          <w:b/>
          <w:bCs/>
          <w:color w:val="000000"/>
          <w:shd w:fill="FFFFFF" w:val="clear"/>
        </w:rPr>
        <w:t>powiedział Wojciech Kowalczyk, Prezes Zarządu Boryszew S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 xml:space="preserve">W tak trudnym roku zaraportowaliśmy zysk netto na poziomie 121 mln zł – tylko 7% poniżej poprzedniego roku. Sukcesywnie obniżamy kapitał pracujący który spadł do poziomu </w:t>
        <w:br/>
        <w:t xml:space="preserve">688 mln zł, czyli -8,6% r/r. – </w:t>
      </w:r>
      <w:r>
        <w:rPr>
          <w:rFonts w:cs="Arial" w:ascii="Arial" w:hAnsi="Arial"/>
          <w:b/>
          <w:bCs/>
          <w:color w:val="000000"/>
          <w:shd w:fill="FFFFFF" w:val="clear"/>
        </w:rPr>
        <w:t>powiedział Radosław Szorc, CFO Boryszew S.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hd w:fill="FFFFFF" w:val="clear"/>
        </w:rPr>
      </w:pPr>
      <w:r>
        <w:rPr>
          <w:rFonts w:cs="Arial" w:ascii="Arial" w:hAnsi="Arial"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Po czterech kwartałach 2024 roku Segment Motoryzacja stanowi 30,6% przychodów Grupy, natomiast Segment Metale odpowiada za 55,2%, resztę przychodów stanowią Segment Chemia oraz Pozostałe 14,1%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o Grup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Grupa Boryszew</w:t>
      </w:r>
      <w:r>
        <w:rPr>
          <w:rFonts w:cs="Arial" w:ascii="Arial" w:hAnsi="Arial"/>
          <w:sz w:val="18"/>
          <w:szCs w:val="18"/>
        </w:rPr>
        <w:t xml:space="preserve"> (GPW: BRS) jest jedną z największych grup przemysłowych w Polsce, specjalizującą się w produkcji komponentów do samochodów, przetwórstwie metali nieżelaznych i stali oraz chemii przemysłowej. Grupa zatrudnia ponad 7,6 tys. pracowników w 32 zakładach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okalizowanych w 10 krajach na 4 kontynentach. Grupa Boryszew jest notowana na GPW w Warszawie. W 2024 roku osiągnęła 5,12 mld zł przychodów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ięcej informacji: </w:t>
      </w:r>
      <w:r>
        <w:rPr>
          <w:rStyle w:val="InternetLink"/>
          <w:rFonts w:cs="Arial" w:ascii="Arial" w:hAnsi="Arial"/>
          <w:b/>
          <w:sz w:val="18"/>
          <w:szCs w:val="18"/>
        </w:rPr>
        <w:t>www.boryszew.co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2126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808080"/>
        <w:sz w:val="16"/>
      </w:rPr>
    </w:pPr>
    <w:r>
      <w:rPr>
        <w:rFonts w:cs="Book Antiqua" w:ascii="Book Antiqua" w:hAnsi="Book Antiqua"/>
        <w:b/>
        <w:color w:val="808080"/>
        <w:sz w:val="16"/>
      </w:rPr>
    </w:r>
  </w:p>
  <w:p>
    <w:pPr>
      <w:pStyle w:val="Footer"/>
      <w:jc w:val="center"/>
      <w:rPr>
        <w:rFonts w:ascii="Book Antiqua" w:hAnsi="Book Antiqua" w:cs="Book Antiqua"/>
        <w:b/>
        <w:b/>
        <w:color w:val="808080"/>
        <w:sz w:val="16"/>
      </w:rPr>
    </w:pPr>
    <w:r>
      <w:rPr>
        <w:rFonts w:cs="Book Antiqua" w:ascii="Book Antiqua" w:hAnsi="Book Antiqua"/>
        <w:b/>
        <w:color w:val="808080"/>
        <w:sz w:val="16"/>
      </w:rPr>
      <w:t xml:space="preserve">-------------------------------------------------------------------------------------------------------------------------------------------------------------------------- </w:t>
    </w:r>
  </w:p>
  <w:p>
    <w:pPr>
      <w:pStyle w:val="NormalnyWeb"/>
      <w:spacing w:before="280" w:after="280"/>
      <w:jc w:val="center"/>
      <w:rPr/>
    </w:pPr>
    <w:r>
      <w:rPr>
        <w:rFonts w:cs="Arial" w:ascii="Arial" w:hAnsi="Arial"/>
        <w:color w:val="808080"/>
        <w:sz w:val="18"/>
        <w:szCs w:val="18"/>
      </w:rPr>
      <w:t xml:space="preserve">Boryszew S.A., </w:t>
    </w:r>
    <w:r>
      <w:rPr>
        <w:rFonts w:cs="Arial" w:ascii="Arial" w:hAnsi="Arial"/>
        <w:color w:val="8B8B8B"/>
        <w:sz w:val="18"/>
        <w:szCs w:val="18"/>
      </w:rPr>
      <w:t>Al. Jerozolimskie 92, 00-807 Warszawa</w:t>
    </w:r>
    <w:r>
      <w:rPr>
        <w:rFonts w:cs="Arial" w:ascii="Arial" w:hAnsi="Arial"/>
        <w:color w:val="808080"/>
        <w:sz w:val="18"/>
        <w:szCs w:val="18"/>
      </w:rPr>
      <w:t xml:space="preserve"> NIP 837-000-06-34, Numer KRS 0000063824 Sąd Rejonowy dla M. St. Warszawy, XII Wydział Gospodarczy KRS, Wysokość kapitału wpłaconego 240.000.000,00 P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color w:val="003366"/>
        <w:spacing w:val="20"/>
      </w:rPr>
    </w:pPr>
    <w:r>
      <w:rPr>
        <w:rFonts w:cs="Book Antiqua" w:ascii="Book Antiqua" w:hAnsi="Book Antiqua"/>
        <w:color w:val="003366"/>
        <w:spacing w:val="20"/>
      </w:rPr>
      <w:drawing>
        <wp:inline distT="0" distB="0" distL="0" distR="0">
          <wp:extent cx="19526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color w:val="808080"/>
      </w:rPr>
    </w:pPr>
    <w:r>
      <w:rPr>
        <w:rFonts w:eastAsia="Book Antiqua" w:cs="Book Antiqua" w:ascii="Book Antiqua" w:hAnsi="Book Antiqua"/>
        <w:color w:val="808080"/>
      </w:rPr>
      <w:t xml:space="preserve">       </w:t>
    </w:r>
    <w:r>
      <w:rPr>
        <w:rFonts w:cs="Book Antiqua" w:ascii="Book Antiqua" w:hAnsi="Book Antiqua"/>
        <w:color w:val="808080"/>
      </w:rPr>
      <w:tab/>
      <w:tab/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sz w:val="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Boryszew</dc:creator>
  <dc:description/>
  <cp:keywords/>
  <dc:language>en-US</dc:language>
  <cp:lastModifiedBy>Anna Janocha</cp:lastModifiedBy>
  <cp:lastPrinted>2025-04-18T09:02:00Z</cp:lastPrinted>
  <dcterms:modified xsi:type="dcterms:W3CDTF">2025-04-18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401511403463bd30d064840eefbe89e0b1929ca73fc381cd2b5e281e4ba214</vt:lpwstr>
  </property>
</Properties>
</file>